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/>
      </w:pPr>
      <w:r>
        <w:rPr/>
        <w:t>Дело № 5-200-2102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5-000464-7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                                                                    04 марта 2025 года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индивидуального предпринимателя Ишонова Сафиюлло Асроржоновича, … года рождения, уроженца …, зарегистрированного по адресу: …, ИНН …</w:t>
      </w:r>
      <w:r>
        <w:rPr>
          <w:rFonts w:eastAsia="MS Mincho;ＭＳ 明朝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Специалистом 1 разряда отдела камеральных проверок №4 </w:t>
      </w:r>
      <w:r>
        <w:rPr>
          <w:sz w:val="28"/>
          <w:szCs w:val="28"/>
        </w:rPr>
        <w:t xml:space="preserve">Межрайонной ИФНС России № 6 по ХМАО-Югре ФИО. </w:t>
      </w:r>
      <w:r>
        <w:rPr>
          <w:bCs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индивидуальный предприниматель Ишонов Сафиюлло Асроржонович не выполнил в установленный срок – до 06.12.2024 года предписание об устранении выявленных нарушений требований законодательства Российской Федерации о применении контрольно-кассовой техники от 06.11.2024 год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На рассмотрение административного материала индивидуальный предприниматель Ишонов Сафиюлло Асроржонович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 протокол об административном правонарушении № 11/8 от 22 января 2025 года, протокол составлен в отсутствие лица, привлекаемого к административной ответственности; копию предписания от 06.11.2024 года об устранении выявленных нарушений, а именно в срок до 06.12.2024 года предлагается провести корректировку расчетов на ККТ; копию задания на проведение в рамках федерального государственного контроля (надзора) за соблюдением законодательства РФ о применении контрольно-кассовой техники контрольного (надзорного) мероприятия без взаимодействия в виде: выездного обследования № 233 от 25.09.2024 года; копию протокола осмотра № 12-22/000286 от 25.09.2024 года согласно которого установлено, что контрольно-кассовая техника на объекте не установлена; копию акта контрольной закупки от 25.09.2024 г., согласно которому установлено, что ИП Ишонов С.А. не выполнил законного предписания; копию мотивированного представления №233 от 25.09.2024 года; выписку из ЕГРЮЛ в отношении ИП Ишонова С.А. от 22.01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ндивидуального предпринимателя Ишонова Сафиюлло Асроржоновича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редписание от 06 ноября 2024 года необходимо было исполнить в срок до 06 декабря 2024 года, однако, к указанному сроку индивидуальный предприниматель Ишонов Сафиюлло Асроржонович предписание не исполн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индивидуального предпринимателя Ишонова Сафиюлло Асроржоновича по ч. 1 ст. 19.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дивидуального предпринимателя Ишонова Сафиюлло Асроржоновича признать виновным в совершении административного правонарушения, предусмотренного ч. 1 ст. 19.5 Кодекса РФ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D0D0D"/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8"/>
          <w:szCs w:val="28"/>
          <w:lang w:val="en-US"/>
        </w:rPr>
        <w:t>D</w:t>
      </w:r>
      <w:r>
        <w:rPr>
          <w:color w:val="0D0D0D"/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5140, УИН 041236540042500200251916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